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2361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>
          <w:trHeight w:val="184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е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2  от 31.08.2020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«Светлячок» г. Строи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Орехова Е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109 от «31» август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порядке привлечения и расходования </w:t>
        <w:br/>
        <w:t>внебюджетных средств в  Муниципальном бюджетном дошкольном образовательном учреждении "Детский сад "Светлячок" г.Строитель Яковлевского городского округа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1.Общие полож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1. Положение о порядке привлечении и расходовании внебюджетных средств (далее – Положение) в Муниципальном бюджетном дошкольном образовательном учреждении "Детский сад "Светлячок" г.Строитель Яковлевского городского округа" (далее МБДОУ) разработано в соответствии с </w:t>
        <w:br/>
        <w:t xml:space="preserve">- Федеральным законом от 29 декабря 2012г. №273-ФЗ «Об образовании в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1.08.1995 №135- ФЗ «О благотворительной деятельности благотворительных организация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 – ФЗ «Об основных гарантиях прав ребенка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ым письмом Министерства образования Российской Федерации от 15.02.1998 г. № 57 «О внебюджетных средствах О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логовым кодексом Российской Федерации;</w:t>
        <w:br/>
        <w:t xml:space="preserve">- Гражданским Кодексом Российской Федерации, </w:t>
        <w:br/>
        <w:t xml:space="preserve">- Законом о защите прав потребителей, </w:t>
        <w:br/>
        <w:t xml:space="preserve">- Положением о порядке организации деятельности муниципальных образовательных </w:t>
        <w:br/>
        <w:t xml:space="preserve">учреждений по предоставлению платных образовательных услуг и регулирует отношения, </w:t>
        <w:br/>
        <w:t xml:space="preserve">возникающие между заказчиком, потребителем и исполнителем при оказании платных </w:t>
        <w:br/>
        <w:t xml:space="preserve">образовательных услуг; </w:t>
        <w:br/>
        <w:t xml:space="preserve">1.2. Настоящее Положение регламентирует порядок привлечения внебюджетных </w:t>
        <w:br/>
        <w:t xml:space="preserve">средств, определяет порядок их учета и расходования в МБДО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влечение в МБДОУ  дополнительных средств, указанных выше, не влечет за собой снижение нормативов и (или) абсолютных размеров еѐ финансирования за  счет средств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внебюджет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жизни и здоровья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разовательной деятельности 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полнение материально – 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снования привлечения добровольческих пожертвований и целевых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точники финансирования  МБДОУ, предусмотренные настоящим Положением, являются дополнительными к основному источнику. Привлечение МБДОУ дополнительных источников финансирования не влечет за собой снижение нормативов (или) абсолютных размеров финансирования МБДОУ за счет средств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чение в МБДОУ  внебюджетных средств является правом, а не обязанностью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нсорская или благотворительная помощь может выражаться в безвозмездном труде родителей ( законных представителей) по ремонту помещений МБДОУ, оказании помощи в проведении мероприятий и созданию условий по следующим про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террористическая защищен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оровь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о – гигиеническое  обеспечение пребыв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зяйственно – бытовое обеспечение бесперебойного функционирования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необходимых условий для организации услуги присмотра и у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и благоустройство групповых помещений, прогулоч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агоустройство территор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8. Организация досуга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9. Дополнительные целевые проекты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полнительное образование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4. Способы привлечения благотворительных средст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1. МБДОУ 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, целевых взносов физических и (или) юридических лиц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2. Денежный – перечисление благотворителями денежных средств на лицевой счет Учреждения  с указанием цели, согласно договора;       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  Натуральный – получение материальных ценностей, согласно договора пожертвования  (дарения), оформление акта приёма-передачи, с дальнейшей постановкой на баланс Учреждения в соответствии с действующим законодательством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5. Порядок приёма и оформления в Учреждении добровольных пожертвований и  целевых взнос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1.    Приём и оформление добровольных    пожертвований   и целевых взносов осуществляется на основании договора пожертвования (дарения) (Приложение 1), заключенного в соответствии с законодательством Российской Федерации, в котором отражены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еквизиты благотворител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умма взноса и (или) подробное наименование материальной ценности (с указанием цены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конкретная цель использ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рок целевого использ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дата внесения средств и (или) передачи материальных ценнос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2. Имущество передается по акту приёма-передачи имущества (Приложение № 2)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1.     Положение о привлечении и расходовании внебюджетных средств в Учреждении (за счёт добровольных пожертвований и целевых взносов физических и (или) юридических лиц) подлежит размещению на официальном сайте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2. В Учреждении ведётся учет заключенных договоров пожертвования (дарения). Реестр договоров нумеруется, скрепляется подписью руководителя и печатью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3.        Договоры пожертвования (дарения), акты приёма передачи заключаются в двух экземплярах, подписываются руководителем и благотворителем. Один экземпляр хранится в делах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6.4.   Нумерация договоров ведется от начала календарного года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7. Порядок использования добровольных пожертвований и целевых взносов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1.        В Учреждении строго отслеживается использование      добровольных</w:t>
        <w:br/>
        <w:t>пожертвований и целевых взнос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2.   Руководитель или ответственное лицо осуществляет контроль, за целевым использованием  добровольных пожертвований и целевых взносов, в том числе проверяет наличие документов, подтверждающих произведенные расход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3. Заведующий хозяйством оформляет в установленном порядке постановку на бухгалтерский учёт имущества, полученного от благотворителей и (или) приобретённого за счёт внесенных ими средст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4. Ежегодно Совету родителей администрация МБДОУ обязана представить отчет о привлечении и использовании добровольных пожертвований и целевых взносов физических и (или) юридических лиц, за предшествующий календарный год.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8. Порядок обжалования неправомерных действий по привлечению добровольных пожертвований и целевых взносов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8.1.      Благотворитель вправе требовать отмены пожертвования в случае использования   Учреждением  пожертвованного имущества не в соответствии с целями, указанными в договоре. 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8.2.      Если использование   МБДОУ  пожертвованного имущества в соответствии с назначением в договоре, станет невозможным вследствие изменившихся обстоятельств, то они могут быть использованы по другому назначению, лишь с письменного согласия благотвор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1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ртвования (дарения) в общеполезных целях муниципальному бюджетному дошкольному образовательному учреждению  «Детский сад «Светлячок» г. Строитель Яковлевского городского округа»</w:t>
      </w:r>
    </w:p>
    <w:p>
      <w:pPr>
        <w:pStyle w:val="Normal"/>
        <w:tabs>
          <w:tab w:val="clear" w:pos="708"/>
          <w:tab w:val="left" w:pos="70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____»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, нижеподписавшиес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И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</w:t>
      </w:r>
      <w:r>
        <w:rPr>
          <w:rFonts w:cs="Times New Roman" w:ascii="Times New Roman" w:hAnsi="Times New Roman"/>
          <w:sz w:val="24"/>
          <w:szCs w:val="24"/>
        </w:rPr>
        <w:t>,именуемый в дальнейшем Жертвователь, с одной стороны, и Муниципальное бюджетное дошкольное образовательное учреждение "Детский сад "Светлячок" г.Строитель Яковлевского городского округа", в лице  заведующего Ореховой Е.К.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ет в качестве пожертв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48590</wp:posOffset>
                </wp:positionV>
                <wp:extent cx="5459730" cy="113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1579"/>
                              <w:gridCol w:w="1720"/>
                              <w:gridCol w:w="20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, руб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89.1pt;mso-wrap-distance-left:9pt;mso-wrap-distance-right:9pt;mso-wrap-distance-top:0pt;mso-wrap-distance-bottom:10pt;margin-top:11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1579"/>
                        <w:gridCol w:w="1720"/>
                        <w:gridCol w:w="20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, руб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жертвование должно быть использовано для развития МБДОУ  «Детский сад «Светлячок» г.Строитель»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БДОУ  «Детский сад «Светлячок» г. Строитель принимает пожертвование и обязуется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обособленный учёт всех операций по использованию пожертвованного имущества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язательств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Жертвователь (его правопреемник) вправ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овать использование пожертвования по целевому назначе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мены пожертвования с случае использования пожертвованного имущества не в соответствии с указанным Жертвователем назначением или измен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«Детский сад «Светлячок» г. Строитель  этого назначения в силу изменившихся обстоятельств  без  согласия                                 Жертвователя (его правопреемника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ен в соответствии с главой 32 статьи 582 гражданского кодекса РФ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ователь</w:t>
        <w:tab/>
        <w:t xml:space="preserve">                                                                МБДОУ  «Детский сад </w:t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ячок» г. Строитель</w:t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>______                                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5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9:00Z</dcterms:created>
  <dc:creator>HP</dc:creator>
  <dc:description/>
  <dc:language>en-US</dc:language>
  <cp:lastModifiedBy>Admin</cp:lastModifiedBy>
  <cp:lastPrinted>2021-06-21T11:49:00Z</cp:lastPrinted>
  <dcterms:modified xsi:type="dcterms:W3CDTF">2021-06-21T08:54:00Z</dcterms:modified>
  <cp:revision>4</cp:revision>
  <dc:subject/>
  <dc:title/>
</cp:coreProperties>
</file>